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rawing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471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2015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56665" cy="1667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ily buys a pencil and two rulers. She pays 60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lie buys three pencils. He pays 72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mes buys a pencil, a ruler and a protractor. He pays 57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ould Lydia pay for two pencils and a protract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rawing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4710" cy="1551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2015" cy="1228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56665" cy="1667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ily buys a pencil and two rulers. She pays 60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arlie buys three pencils. He pays 72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mes buys a pencil, a ruler and a protractor. He pays 57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ould Lydia pay for two pencils and a protracto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0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1-13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